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ęść nr 2 – Dowożenie uczniów z terenu gminy Andrespol do Specjalnego Ośrodka Szkolno - Wychowawczego w Koluszkach ul. Budowlanych 8 i Zespołu Szkół Specjalnych z oddziałami przedszkolnymi w Brzezinach ul. Konstytucji 3 Maja 3 w okresie od dnia 02.09.2019 roku do dnia 26.06.2020 roku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zaproszenia do składania ofert w zakresie kwalifikacji zawodowych, uprawnień, doświadczenia i wykształcenia niezbędnych do wykonania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2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9-08-14T06:43:00Z</dcterms:modified>
  <cp:revision>3</cp:revision>
  <dc:subject/>
  <dc:title/>
</cp:coreProperties>
</file>